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ＥＴＣコーポレートカード利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ＥＴＣコーポレートカードの利用申込みに係る誓約書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秋田県商工振興協同組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藤澤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正義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私は、貴組合から引渡しを受けるＥＴＣコーポレートカードの利用申込みにあたり、以下のとおり誓約致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利用申込書及び添付書類に虚偽は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「高速道路通行料金大口・多頻度割引制度事業規約」に違反する行為は行わ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ＥＴＣコーポレートカード利用者に対して、「高速道路通行料金大口・多頻度割引制度事業規約」の内容を周知徹底し、当該規約に違反する行為を行わないよう適切に指導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上記事項について、貴組合から説明を求められた場合には、誠実に回答すること。</w:t>
      </w:r>
    </w:p>
    <w:p>
      <w:pPr>
        <w:pStyle w:val="Normal"/>
        <w:ind w:left="22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2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　年　　　月　　　日</w:t>
      </w:r>
    </w:p>
    <w:p>
      <w:pPr>
        <w:pStyle w:val="Normal"/>
        <w:spacing w:lineRule="auto" w:line="420"/>
        <w:ind w:left="220"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auto" w:line="420"/>
        <w:ind w:firstLine="37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　称</w:t>
      </w:r>
    </w:p>
    <w:p>
      <w:pPr>
        <w:pStyle w:val="Normal"/>
        <w:spacing w:lineRule="auto" w:line="420"/>
        <w:ind w:firstLine="37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代表者　　　　　　　　　　　　　　　　　　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3:00Z</dcterms:created>
  <dc:creator>中央会</dc:creator>
  <dc:description/>
  <cp:keywords/>
  <dc:language>en-US</dc:language>
  <cp:lastModifiedBy>藤田　実</cp:lastModifiedBy>
  <cp:lastPrinted>2010-08-09T09:24:00Z</cp:lastPrinted>
  <dcterms:modified xsi:type="dcterms:W3CDTF">2014-06-26T08:59:00Z</dcterms:modified>
  <cp:revision>4</cp:revision>
  <dc:subject/>
  <dc:title>様式１</dc:title>
</cp:coreProperties>
</file>