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ＥＴＣコーポレートカード再発行申込書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cs="ＭＳ 明朝;MS Mincho"/>
          <w:b/>
          <w:sz w:val="36"/>
          <w:szCs w:val="36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秋田県商工振興協同組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藤澤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正義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ＥＴＣコーポレートカードの再発行を受けたいので、高速道路通行料金大口・多頻度割引制度事業規約第１６条第１項の規定により、下記の通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カードの再発行に当たっては、高速道路通行料金大口・多頻度割引制度事業規約第１７条３項の規定により、再発行手数料を支払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5"/>
        <w:gridCol w:w="3517"/>
      </w:tblGrid>
      <w:tr>
        <w:trPr>
          <w:trHeight w:val="6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年月日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　　　　年　　　　月　　　　日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者の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ところ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37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者の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　　　　　　　　　　　　　　　　　　　　　　　　　印</w:t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ＴＣコーポレー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カード再発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枚数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枚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発行を希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ＴＣコーポレー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カードの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　　　　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　　　　－</w:t>
            </w:r>
          </w:p>
        </w:tc>
      </w:tr>
      <w:tr>
        <w:trPr>
          <w:trHeight w:val="3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　　　　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　　　　－</w:t>
            </w:r>
          </w:p>
        </w:tc>
      </w:tr>
      <w:tr>
        <w:trPr>
          <w:trHeight w:val="10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再発行を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要とする理由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破損の場合は、当該カードを申込書に添えて下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⑥再発行を必要とする理由には、破損、摩耗、変形、ＩＣチップの剥離、亡失、届出事項変更等の具体の理由を記入して下さい。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商工振興（協）処理欄（お客様はご記入しないで下さい。）</w:t>
      </w:r>
    </w:p>
    <w:tbl>
      <w:tblPr>
        <w:tblW w:w="396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年月日：平成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1:00Z</dcterms:created>
  <dc:creator>中央会</dc:creator>
  <dc:description/>
  <cp:keywords/>
  <dc:language>en-US</dc:language>
  <cp:lastModifiedBy>藤田　実</cp:lastModifiedBy>
  <cp:lastPrinted>2010-08-09T09:24:00Z</cp:lastPrinted>
  <dcterms:modified xsi:type="dcterms:W3CDTF">2014-06-26T09:09:00Z</dcterms:modified>
  <cp:revision>3</cp:revision>
  <dc:subject/>
  <dc:title>様式１</dc:title>
</cp:coreProperties>
</file>