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ス－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法人スルーカード届出事項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44"/>
          <w:kern w:val="0"/>
          <w:sz w:val="22"/>
          <w:szCs w:val="22"/>
        </w:rPr>
        <w:t>秋田県商工振興協同組</w:t>
      </w:r>
      <w:r>
        <w:rPr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30"/>
          <w:kern w:val="0"/>
          <w:sz w:val="22"/>
          <w:szCs w:val="22"/>
          <w:lang w:eastAsia="zh-TW"/>
        </w:rPr>
        <w:t>理事長　</w:t>
      </w:r>
      <w:r>
        <w:rPr>
          <w:spacing w:val="30"/>
          <w:kern w:val="0"/>
          <w:sz w:val="22"/>
          <w:szCs w:val="22"/>
        </w:rPr>
        <w:t>藤澤　正義</w:t>
      </w:r>
      <w:r>
        <w:rPr>
          <w:spacing w:val="30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は、貴組合に届け出た利用申込の内容等に変更がありましたので、高速道路通行料金ＥＴＣ少額後納割引制度事業規約第５条第３項の規定により、下記の通り変更して頂きたく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09"/>
      </w:tblGrid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30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ﾌﾘｶﾞ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32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名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ﾌﾘｶﾞ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　・　電話番号　・　請求書の送付先　・　代表者名</w:t>
            </w:r>
          </w:p>
          <w:p>
            <w:pPr>
              <w:pStyle w:val="Normal"/>
              <w:spacing w:lineRule="auto" w:line="264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車両番号　・　車載器管理番号　・　その他（　　　　　　）</w:t>
            </w:r>
          </w:p>
        </w:tc>
      </w:tr>
      <w:tr>
        <w:trPr>
          <w:trHeight w:val="28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商工振興（協）処理欄（お客様はご記入しないで下さい。）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年月日：平成　　　年　　　月　　　日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7:00Z</dcterms:created>
  <dc:creator>中央会</dc:creator>
  <dc:description/>
  <cp:keywords/>
  <dc:language>en-US</dc:language>
  <cp:lastModifiedBy>藤田　実</cp:lastModifiedBy>
  <cp:lastPrinted>2010-07-12T12:19:00Z</cp:lastPrinted>
  <dcterms:modified xsi:type="dcterms:W3CDTF">2014-06-26T09:03:00Z</dcterms:modified>
  <cp:revision>4</cp:revision>
  <dc:subject/>
  <dc:title>様式１</dc:title>
</cp:coreProperties>
</file>