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ス－１０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法人スルーカード紛失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44"/>
          <w:kern w:val="0"/>
          <w:sz w:val="22"/>
          <w:szCs w:val="22"/>
        </w:rPr>
        <w:t>秋田県商工振興協同組</w:t>
      </w:r>
      <w:r>
        <w:rPr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30"/>
          <w:kern w:val="0"/>
          <w:sz w:val="22"/>
          <w:szCs w:val="22"/>
          <w:lang w:eastAsia="zh-TW"/>
        </w:rPr>
        <w:t>理事長　</w:t>
      </w:r>
      <w:r>
        <w:rPr>
          <w:spacing w:val="30"/>
          <w:kern w:val="0"/>
          <w:sz w:val="22"/>
          <w:szCs w:val="22"/>
        </w:rPr>
        <w:t>藤澤</w:t>
      </w:r>
      <w:r>
        <w:rPr>
          <w:spacing w:val="30"/>
          <w:kern w:val="0"/>
          <w:sz w:val="22"/>
          <w:szCs w:val="22"/>
        </w:rPr>
        <w:t>　</w:t>
      </w:r>
      <w:r>
        <w:rPr>
          <w:spacing w:val="30"/>
          <w:kern w:val="0"/>
          <w:sz w:val="22"/>
          <w:szCs w:val="22"/>
        </w:rPr>
        <w:t>正義</w:t>
      </w:r>
      <w:r>
        <w:rPr>
          <w:spacing w:val="30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は、ＥＴＣ法人スルーカードを亡失しましたので、高速道路通行料金ＥＴＣ少額後納割引制度事業規約第１３条第１項の規定により下記の通り紛失届を提出するとともに、当該カードの無効手続をして頂きた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38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ﾌﾘｶﾞ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名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ﾌﾘｶﾞ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　　　　　　　　　　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した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ＴＣ法人スルー</w:t>
            </w:r>
          </w:p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カードの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　　　　　－　　　　　－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kern w:val="0"/>
                <w:sz w:val="22"/>
                <w:szCs w:val="22"/>
              </w:rPr>
              <w:t>亡失年月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kern w:val="0"/>
                <w:sz w:val="22"/>
                <w:szCs w:val="22"/>
              </w:rPr>
              <w:t>理　　　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紛失　・　盗難　・　滅失　・　その他（　　　　　　　　　）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kern w:val="0"/>
                <w:sz w:val="22"/>
                <w:szCs w:val="22"/>
              </w:rPr>
              <w:t>状　　　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（注）⑥状況欄には亡失したときの状況を、できる限り詳しく記入して下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ind w:firstLine="43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商工振興（協）処理欄（お客様はご記入しないで下さい。）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年月日：平成　　　年　　　月　　　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7:00Z</dcterms:created>
  <dc:creator>中央会</dc:creator>
  <dc:description/>
  <cp:keywords/>
  <dc:language>en-US</dc:language>
  <cp:lastModifiedBy>藤田　実</cp:lastModifiedBy>
  <cp:lastPrinted>2010-07-12T12:19:00Z</cp:lastPrinted>
  <dcterms:modified xsi:type="dcterms:W3CDTF">2014-06-26T09:03:00Z</dcterms:modified>
  <cp:revision>4</cp:revision>
  <dc:subject/>
  <dc:title>様式１</dc:title>
</cp:coreProperties>
</file>